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Ref;Tahoma"/>
        </w:rPr>
      </w:pPr>
      <w:r>
        <w:rPr>
          <w:rFonts w:cs="Verdana Ref;Tahoma" w:ascii="Verdana" w:hAnsi="Verdana"/>
          <w:b/>
        </w:rPr>
        <w:t>SKIFFS LANE ROAD ASSOCIATION</w:t>
      </w:r>
    </w:p>
    <w:p>
      <w:pPr>
        <w:pStyle w:val="Normal"/>
        <w:jc w:val="center"/>
        <w:rPr>
          <w:rFonts w:ascii="Verdana" w:hAnsi="Verdana" w:cs="Verdana Ref;Tahoma"/>
        </w:rPr>
      </w:pPr>
      <w:r>
        <w:rPr>
          <w:rFonts w:cs="Verdana Ref;Tahoma" w:ascii="Verdana" w:hAnsi="Verdana"/>
        </w:rPr>
        <w:t>P.O. BOX 955</w:t>
      </w:r>
    </w:p>
    <w:p>
      <w:pPr>
        <w:pStyle w:val="Normal"/>
        <w:jc w:val="center"/>
        <w:rPr>
          <w:rFonts w:ascii="Verdana" w:hAnsi="Verdana" w:cs="Verdana"/>
        </w:rPr>
      </w:pPr>
      <w:r>
        <w:rPr>
          <w:rFonts w:cs="Verdana Ref;Tahoma" w:ascii="Verdana" w:hAnsi="Verdana"/>
        </w:rPr>
        <w:t>WEST TISBURY MA 0257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ly 11, 202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Skiffs Lane Road Association Memb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ur annual meeting will be held this year at the West Tisbury Fire Station on Sunday, August 13, 2023 at 9am.   You will find enclosed a Notice of Dues for 2023.  For those who are unable to attend the annual meeting, a proxy may be submitted. (See </w:t>
      </w:r>
      <w:r>
        <w:rPr>
          <w:rFonts w:cs="Verdana" w:ascii="Verdana" w:hAnsi="Verdana"/>
          <w:b/>
          <w:bCs/>
        </w:rPr>
        <w:t>proxy form</w:t>
      </w:r>
      <w:r>
        <w:rPr>
          <w:rFonts w:cs="Verdana" w:ascii="Verdana" w:hAnsi="Verdana"/>
        </w:rPr>
        <w:t>, attached). The Proxy should be filled out and returned to Clerk Thaw Malin.  Votes are tallied one per l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xecutive committee met on June 4, 2023, to review the work done this year and the work anticipated.  Based on this information a budget was set for the coming year and the amount of dues for 2024 established.  We will go over expenses at the annual meeting, but please read below for most of the specifics.  Dues for 2024 is set at $800 payable at the time of the annual meeting.  We achieved a 100% dues collection for 2023 and thank you in advance for your prompt payment of the coming year’s dues. A few members are overpaid in the current year and their excess is rolled over to the coming year. (I will remind you individua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would like to bring you up to date on SLRA business.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The Executive Committe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Early in the year we realized that the job descriptions of those on the executive committee had drifted from work assignments defined by the Bylaws (see </w:t>
      </w:r>
      <w:r>
        <w:rPr>
          <w:rFonts w:cs="Verdana" w:ascii="Verdana" w:hAnsi="Verdana"/>
          <w:b/>
          <w:bCs/>
        </w:rPr>
        <w:t>skiffslane.com documents</w:t>
      </w:r>
      <w:r>
        <w:rPr>
          <w:rFonts w:cs="Verdana" w:ascii="Verdana" w:hAnsi="Verdana"/>
        </w:rPr>
        <w:t xml:space="preserve">).  We reverted back to the original job descriptions for executive committee members and for the most part found that the work required to run Skiffs Lane Road Association went more smoothly.  Briefly here are officers and the job descriptions as defined by the Bylaw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The Clerk</w:t>
      </w:r>
      <w:r>
        <w:rPr>
          <w:rFonts w:cs="Verdana" w:ascii="Verdana" w:hAnsi="Verdana"/>
        </w:rPr>
        <w:t xml:space="preserve"> (Thaw Malin) runs all meetings and receives all funds from the association, acting as a combination President/Treasurer.</w:t>
      </w:r>
    </w:p>
    <w:p>
      <w:pPr>
        <w:pStyle w:val="Normal"/>
        <w:rPr>
          <w:rFonts w:ascii="Verdana" w:hAnsi="Verdana" w:cs="Verdana"/>
        </w:rPr>
      </w:pPr>
      <w:r>
        <w:rPr>
          <w:rFonts w:cs="Verdana" w:ascii="Verdana" w:hAnsi="Verdana"/>
          <w:b/>
          <w:bCs/>
        </w:rPr>
        <w:t>The Secretary</w:t>
      </w:r>
      <w:r>
        <w:rPr>
          <w:rFonts w:cs="Verdana" w:ascii="Verdana" w:hAnsi="Verdana"/>
        </w:rPr>
        <w:t xml:space="preserve"> (Larry Cohan) is custodian of records (other than financial, which is reserved for the Clerk) and records minutes of the meetings. With the advent of new technology, the Secretary is also the editor of the Members email listings and editor of the website.</w:t>
      </w:r>
    </w:p>
    <w:p>
      <w:pPr>
        <w:pStyle w:val="Normal"/>
        <w:rPr>
          <w:rFonts w:ascii="Verdana" w:hAnsi="Verdana" w:cs="Verdana"/>
        </w:rPr>
      </w:pPr>
      <w:r>
        <w:rPr>
          <w:rFonts w:cs="Verdana" w:ascii="Verdana" w:hAnsi="Verdana"/>
          <w:b/>
          <w:bCs/>
        </w:rPr>
        <w:t>Surveyo</w:t>
      </w:r>
      <w:r>
        <w:rPr>
          <w:rFonts w:cs="Verdana" w:ascii="Verdana" w:hAnsi="Verdana"/>
        </w:rPr>
        <w:t>r (John Anderson) periodically inspects the road system to determine conditions and make recommendations to the Association for needed maintenance and repairs.</w:t>
      </w:r>
    </w:p>
    <w:p>
      <w:pPr>
        <w:pStyle w:val="Normal"/>
        <w:rPr>
          <w:rFonts w:ascii="Verdana" w:hAnsi="Verdana" w:cs="Verdana"/>
        </w:rPr>
      </w:pPr>
      <w:r>
        <w:rPr>
          <w:rFonts w:cs="Verdana" w:ascii="Verdana" w:hAnsi="Verdana"/>
        </w:rPr>
        <w:t xml:space="preserve">The three </w:t>
      </w:r>
      <w:r>
        <w:rPr>
          <w:rFonts w:cs="Verdana" w:ascii="Verdana" w:hAnsi="Verdana"/>
          <w:b/>
          <w:bCs/>
        </w:rPr>
        <w:t>Assessors</w:t>
      </w:r>
      <w:r>
        <w:rPr>
          <w:rFonts w:cs="Verdana" w:ascii="Verdana" w:hAnsi="Verdana"/>
        </w:rPr>
        <w:t xml:space="preserve"> (Jack Cushman, Heidi Dietterich, Alice Kyburg) assist in identifying contractors and obtaining estimates for work that is needed. </w:t>
      </w:r>
    </w:p>
    <w:p>
      <w:pPr>
        <w:pStyle w:val="Normal"/>
        <w:rPr>
          <w:rFonts w:ascii="Verdana" w:hAnsi="Verdana" w:cs="Verdana"/>
        </w:rPr>
      </w:pPr>
      <w:r>
        <w:rPr>
          <w:rFonts w:cs="Verdana" w:ascii="Verdana" w:hAnsi="Verdana"/>
        </w:rPr>
        <w:t xml:space="preserve">Additionally, there are two </w:t>
      </w:r>
      <w:r>
        <w:rPr>
          <w:rFonts w:cs="Verdana" w:ascii="Verdana" w:hAnsi="Verdana"/>
          <w:b/>
          <w:bCs/>
        </w:rPr>
        <w:t>Auditors</w:t>
      </w:r>
      <w:r>
        <w:rPr>
          <w:rFonts w:cs="Verdana" w:ascii="Verdana" w:hAnsi="Verdana"/>
        </w:rPr>
        <w:t xml:space="preserve"> (Beth Kramer, Wayne Sylvia), who review finances and ensure that bookkeeping is accurate and appropri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of this year’s current officers are willing to continue their work for an additional year.  That said, nominations and challenges for this year’s election of officers are invited and encourag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Old and Ongoing Busines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Assessors and Surveyor (Heidi D, Alice K, Jack C and John A) have devoted great time and effort, identifying issues of the roads and common land.  They sent out requests for proposals to contractors and negotiated prices for their work.  The cost of road maintenance has increased tremendously in the last few yea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th Skiffs and Catboat Lanes were paved in the 1980s.  With careful maintenance and repairs, the paving has far outlived expectations, but how long we can go without a repaving is unclear.  Crack sealing is key to extending the service life of the road system.  Ongoing, we have plans to have the cracks sealed over a two-year period.  We decided to seal cracks in both roads this year before a major price increase in petroleum products occurred this past spring.  As you may recall, cracks in Catboat had not been sealed for several years.  The Assessors found Jason Perry who did a great jo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d Silvia, who formerly did mowing, snow plowing and tree maintenance, reduced his work to just mowing.  After reviewing the proposals, the Assessors proposed Beetlebung for both the snow plowing and tree maintenance for a two-year contract.  We only needed one plowing last winter, but must budget for a possible snowier winter next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d Silvia will replenish the RAP along the sides of the roads and also will do any emergency post-storm debris removal. Josh Scott at Beetlebung Tree was also hired to do tree maintenance and tree work is slated for this F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uncan Business Associates (DBA) did bookkeeping and business services for SLRA for two years through the end of 2022.  We were able to cut back on these expenses by handling most business ourselves.  We hired Chelsey Sorensen, a former and very capable office manager of Larry Cohan, to do accounting for us on an as-needed basis (DBA was doing monthly reports) and her fees are substantially lower than DBA.  So, we anticipate bookkeeping costs to be much lower than in the pa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peeding continues to be a concern on some segments of Skiffs Lane.  John A recently added additional “20 MPH” on the road and a stop sign at the corner of Skiff and Catboat is planned.  The executive committee has discussed additional ways to improve traffic safety on the road such as additional road bumps.  We will discuss this at the Annual Meet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sign up on line (skiffslane.com) to reserve use of the ball field.  The field is available to Road Association members and guests who are with the member at the time.  Currently, we plan to mow the field about twice/year.  If you plan to use the field and the grass needs mowing, it is your responsibility to mow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New Business</w:t>
      </w:r>
      <w:r>
        <w:rPr>
          <w:rFonts w:cs="Verdana" w:ascii="Verdana" w:hAnsi="Verdana"/>
        </w:rPr>
        <w:t>:  Road Use F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ubject of how to pay for a road repaving in the future has generated a lot of debate and interest over the years.  At the June 4</w:t>
      </w:r>
      <w:r>
        <w:rPr>
          <w:rFonts w:cs="Verdana" w:ascii="Verdana" w:hAnsi="Verdana"/>
          <w:vertAlign w:val="superscript"/>
        </w:rPr>
        <w:t>th</w:t>
      </w:r>
      <w:r>
        <w:rPr>
          <w:rFonts w:cs="Verdana" w:ascii="Verdana" w:hAnsi="Verdana"/>
        </w:rPr>
        <w:t xml:space="preserve"> Executive Committee meeting a resolution to approve a Road Use Fee was endorsed.  The Fee would represent a savings plan toward eventual repaving of the road and would begin at $100/year/household.  Funds for the fee would be placed in an interest-bearing, FDIC insured account and would remain with the account when properties are sold or titles transferred.  A motion to approve a Road Use Fee is planned for presentation at the August Annual Meeting. </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pense summaries:</w:t>
      </w:r>
    </w:p>
    <w:p>
      <w:pPr>
        <w:pStyle w:val="Normal"/>
        <w:rPr>
          <w:rFonts w:ascii="Verdana" w:hAnsi="Verdana" w:eastAsia="Verdana" w:cs="Verdana"/>
          <w:b/>
          <w:b/>
          <w:sz w:val="20"/>
          <w:szCs w:val="20"/>
        </w:rPr>
      </w:pPr>
      <w:r>
        <w:rPr>
          <w:rFonts w:eastAsia="Verdana" w:cs="Verdana" w:ascii="Verdana" w:hAnsi="Verdana"/>
          <w:b/>
          <w:sz w:val="20"/>
          <w:szCs w:val="20"/>
        </w:rPr>
        <w:t xml:space="preserve"> </w:t>
      </w:r>
    </w:p>
    <w:tbl>
      <w:tblPr>
        <w:tblW w:w="9918" w:type="dxa"/>
        <w:jc w:val="left"/>
        <w:tblInd w:w="0" w:type="dxa"/>
        <w:tblLayout w:type="fixed"/>
        <w:tblCellMar>
          <w:top w:w="0" w:type="dxa"/>
          <w:left w:w="108" w:type="dxa"/>
          <w:bottom w:w="0" w:type="dxa"/>
          <w:right w:w="108" w:type="dxa"/>
        </w:tblCellMar>
      </w:tblPr>
      <w:tblGrid>
        <w:gridCol w:w="2187"/>
        <w:gridCol w:w="2163"/>
        <w:gridCol w:w="2385"/>
        <w:gridCol w:w="3183"/>
      </w:tblGrid>
      <w:tr>
        <w:trPr/>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Project/Expenses completed or in process</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Paid/Expected 2022-2023</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Anticipated/Budgeted 2023-2024</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Not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son Perry crack sealing on road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50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5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th roads treated in anticipation of materials increase April 20231/2 work planned per year going forward</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ad RAP, Ed Silvi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52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erials and labor</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now Plowing Beetlebu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 case of a lot of snow</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dge and field mowing, Ed Silvi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5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ield @$400, mowing edges @550.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ee work Beetlebu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10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5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3 trees planned in Fall to prevent falling trees and trees uprooting the road</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xe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97.2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50.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wyer retainer</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active proceedings this year</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okkeeping Duncan Business Assoc.</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0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BA provided a lease for QuickBooks for its clien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okkeeping Chelsey Sorense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4.6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ludes $21/mo individual QuickBooks leas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shmoo Insuranc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21.9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gnag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9.8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b host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3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toring out of commission website, annual maintenance and lease of URL</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 Box</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es collec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50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8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ludes $700 in overpayments 2022-2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174.6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4,875.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Sincere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rry Coh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 behalf of the </w:t>
      </w:r>
    </w:p>
    <w:p>
      <w:pPr>
        <w:pStyle w:val="Normal"/>
        <w:rPr>
          <w:rFonts w:ascii="Verdana" w:hAnsi="Verdana" w:cs="Verdana"/>
        </w:rPr>
      </w:pPr>
      <w:r>
        <w:rPr>
          <w:rFonts w:cs="Verdana" w:ascii="Verdana" w:hAnsi="Verdana"/>
        </w:rPr>
        <w:t>Executive Committee</w:t>
      </w:r>
    </w:p>
    <w:p>
      <w:pPr>
        <w:pStyle w:val="Normal"/>
        <w:rPr>
          <w:rFonts w:ascii="Verdana" w:hAnsi="Verdana" w:cs="Verdana"/>
        </w:rPr>
      </w:pPr>
      <w:r>
        <w:rPr>
          <w:rFonts w:cs="Verdana" w:ascii="Verdana" w:hAnsi="Verdana"/>
        </w:rPr>
        <w:t>Skiffs Lane Road Associ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wrence.Cohan@gmail.com</w:t>
      </w:r>
    </w:p>
    <w:p>
      <w:pPr>
        <w:pStyle w:val="Normal"/>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NOTICE OF DUES 2023</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ues for 2023-2024    $800.00, payable at the time of the August 13 annual meet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Date paid:   ________________     Check number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TEAR OFF AND RETU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mount enclosed $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 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umber: __________       Skiffs _________ or Catboat _____ (please che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iling address: 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 address (update please) 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hone numbers: (winter) ______________________ (summer) 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RA, Cle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 Box 955</w:t>
      </w:r>
    </w:p>
    <w:p>
      <w:pPr>
        <w:pStyle w:val="Normal"/>
        <w:rPr>
          <w:rFonts w:ascii="Verdana" w:hAnsi="Verdana" w:cs="Verdana"/>
        </w:rPr>
      </w:pPr>
      <w:r>
        <w:rPr>
          <w:rFonts w:cs="Verdana" w:ascii="Verdana" w:hAnsi="Verdana"/>
        </w:rPr>
        <w:t>West Tisbury MA 0257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eastAsia="Verdana" w:cs="Verdana" w:ascii="Verdana" w:hAnsi="Verdana"/>
        </w:rPr>
        <w:t xml:space="preserve">    </w:t>
      </w:r>
      <w:r>
        <w:br w:type="page"/>
      </w:r>
    </w:p>
    <w:p>
      <w:pPr>
        <w:pStyle w:val="Normal"/>
        <w:jc w:val="center"/>
        <w:rPr>
          <w:rFonts w:ascii="Verdana" w:hAnsi="Verdana" w:cs="Verdana"/>
          <w:b/>
          <w:b/>
        </w:rPr>
      </w:pPr>
      <w:r>
        <w:rPr>
          <w:rFonts w:cs="Verdana" w:ascii="Verdana" w:hAnsi="Verdana"/>
          <w:b/>
        </w:rPr>
        <w:t>Skiff’s Lane Road Associati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xy Vote</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b/>
          <w:bCs/>
        </w:rPr>
        <w:t>There is one vote per map/lot.  Voting is not by individual resident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D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Map:        Lo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ignatur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Name Printed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Please email Thaw Malin (thaw3@mac.com)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or return your vote to SLRA, P.O. Box 955, West Tisbury MA 02575, or give the proxy to someone who will be attending the meeting.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ank you.</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sectPr>
      <w:type w:val="nextPage"/>
      <w:pgSz w:w="12240" w:h="15840"/>
      <w:pgMar w:left="1800" w:right="1800" w:gutter="0" w:header="0" w:top="90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03:00Z</dcterms:created>
  <dc:creator>Pat</dc:creator>
  <dc:description/>
  <cp:keywords/>
  <dc:language>en-US</dc:language>
  <cp:lastModifiedBy>Lawrence</cp:lastModifiedBy>
  <cp:lastPrinted>2023-07-11T11:52:00Z</cp:lastPrinted>
  <dcterms:modified xsi:type="dcterms:W3CDTF">2023-07-11T16:03:00Z</dcterms:modified>
  <cp:revision>2</cp:revision>
  <dc:subject/>
  <dc:title>Monthly Meat List</dc:title>
</cp:coreProperties>
</file>